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и учебно-методическое оснащение учебного плана Муниципального казённого общеобразовательного учреждения Кумылженской средней общеобразовательной школы № 2 Кумылженского муниципального района Волгоградской области на 2017-2018 учебный год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63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1616"/>
        <w:gridCol w:w="1834"/>
        <w:gridCol w:w="666"/>
        <w:gridCol w:w="6250"/>
        <w:gridCol w:w="3699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бласт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чей программ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(ы), название, издательство, год издания используемых програм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(ы), название, издательство, год издания используемых учебников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, авторской программы «Русский язык. Обучение грамоте» для 1 класса  Л. Е. Журовой и авторской программы «Русский язык» для начальной школы, разработанной С. В. Ивановым, М. В. Кузнецовой, А. О. Евдокимовой , Л. В. Петленко, В. Ю. Романовой в рамках проекта «Начальная школа 21 века» ( научный руководитель Н. Ф. Виноградова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С.В. Русский язык.1 класс Учебник в 2-х частях, Вентана-Граф, 2013-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на основе требований Федерального государственного стандарта начального общего образования ( 2009г), авторской программы «Русский язык» Л. Е. Журовой для начальной школы, разработанной С. В. Ивановым, М. В. Кузнецовой, А. О. Евдокимовой , Л. В. Петленко, В. Ю. Романовой в рамках проекта «Начальная шко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 ( научный руководитель Н. Ф. Виноградова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С.В. Русский язык в 2-х частях 2 класс. Учебник, Вентана-Граф, 2013-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, авторской программы «Русский язык»  для начальной школы, разработанной С. В. Ивановым, М. В.Кузнецовой и др. в рамках проекта «Начальная школа 21 века» ( научный руководитель Н. Ф. Виноградова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С.В. Русский язык в 2-х частях 3 класс Учебник, Вентана-Граф, 2013-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, авторской программы  «Русский язык»  для начальной школы, разработанной С. В. Ивановым, М. В.Кузнецовой и др. в рамках проекта «Начальная школа 21 века» ( научный руководитель Н. Ф. Виноградова), требованиями Примерной  основной образовательной программы О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С.В. Русский язык в 2-х частях 4 класс Учебник, Вентана-Граф, 2013-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Рыбченкова Л.М., Александрова О.М., Глазков А.В. и др. Русский язык. В 2-х частях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 2017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5 класс»под редакцией А.Д.Шмелёва Москва, Издательский центр «Вентана-Граф» 2014- 2015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я,красноарм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  язык 7 класс класс»  Л.А Тростенцова, Т.А.Ладыженская     Москва, «Просвещение»,  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6 класс» под редакцией А.Д.Шмелёва Москва, Издательский центр «Вентана-Граф» 2013- 2015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красноарм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,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7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 и программы « Русский язык . 5-9 класс общеобразовательных учреждений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7 класс» под редакцией А.Д.Шмелёва Москва, Издательский центр «Вентана-Граф» 2014- 2015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я, красноарм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ое планирование для 7 классов составлено на основе « Рабочих программ по русскому зыку 5-11 классы» ,составитель Г. М. Вялкова, и авторской программы М. Т. Баранов, Т. А. Ладыженская, Н. М. Шанский Программа по русскому языку к учебникам 5- 9 класс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  язык 7 класс класс»  Л.А Тростенцова, Т.А.Ладыженская     Москва, «Просвещение»,  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красноарм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  языку для 8 класса составлена на основе Государственного стандарта Примерной программы ( основного) общего образования по русскому язык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я, 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  языку для 8 класса составлена на основе Государственного стандарта Примерной программы ( основного) общего образования по русскому язык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  Тростенцова , Т.А Ладыженская  Русский язык 8 класс Просвещение ,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  языку для 8 класса составлена на основе Государственного стандарта Примерной программы ( основного) общего образования по русскому языку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8 класс» под редакцией А.Д.Шмелёва Москва, Издательский центр «Вентана-Граф» 2014- 2015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, 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курса русского языку для 7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  и примерной программы по русскому ( родному) языку для основной школы и программы « Русский язык . 5-9 класс общеобразовательных учреждений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9 класс» под редакцией А.Д.Шмелёва Москва, Издательский центр «Вентана-Граф» 2014- 2015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краснарм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  на основе Государственного стандарта общего образования, примерной программы основного образования по русскому языку и  авторской программы М. Т. Баранов, Т. А. Ладыженска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А. Ладыженская и др. Русский язык 9 класс  Просвещение ,2013-2014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для 10 класса составлена на основе Государственного стандарта общего образования, Примерной программы среднего общего образования по русскому языку ( профильный уровень), на основе  « Программы по русскому языку для 10-11 классов общеобразовательных учреждений» подж редакцией Бабайцев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йцева В.В.</w:t>
              <w:tab/>
              <w:t>Русский язык и литература. Русский язык. 10-11 Углубленный уровень, 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рус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для 11 класса составлена на основе Государственного стандарта общего образования, Примерной программы среднего общего образования по русскому языку ( базовый уровень), на основе  « Программы по русскому языку для 10-11 классов общеобразовательных учреждений» А. И. Власенк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10-11 класс» Базовый уровень.  А.И.Власенков, Л.М.Рыбченкова.  Москва, «Просвещение»2013-2015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ному чтению (букварь)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на основе авторской программы Л. А. Ефросининой «Литературное чтение 1-4 классы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Е. Журова, Букварь в двух частях, Вентана-Граф, 2013-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ному чте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на основе авторской программы Л. А. Ефросининой «Литературное чтение 1-4 классы»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3на Литературное чтение. 1 класс. Учебник , 2014-2016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 1 класс.  Хрестоматия.  , 2013-2017, изд. Вентана-Граф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ному чте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на основе авторской программы Л. А. Ефросининой «Литературное чтение 1-4 классы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2 класс  Учебник в 2-х частях 2013 изд. Вентана-Граф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2 класс.  Хрестоматия в 2-х частях, 2013-2017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ному чте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 и авторской программы Л.А. Ефросининой, М.И. Омороковой «Литературное чтение 1-4 классы»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3класс  Учебник в 2-х частях, 2013-2017,изд. Вентана-Граф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3класс  Хрестоматия в 2-х частях, 2013-2017,изд. Вентана-Граф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ному чте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 и авторской программы Л.А. Ефросининой, М.И. Омороковой «Литературное чтение 1-4 классы»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4 класс  Учебник в 2-х частях, 2013-2017,изд. Вентана-Граф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Ефросинина Литературное чтение. 4 класс  Хрестоматия в 2-х частях, 2015,изд. Вентана-Граф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я, кр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 для 5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 В. Я. Коровин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а. 5 класс.  Учебник — хрестоматия  в 2-х частях» В.Я.КоровинаВ.П.Журавлёв В.И.Коровин Москва, «Просвещение» 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 для 5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а. 5 класс.  Учебник — хрестоматия  в 2-х частях  Рыжкова Т.В., Костюхина М.С., Вирина Г.Л. и др. / Под ред. Сухих И.Н.,2016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 для 5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а. 5 класс.  Учебник — хрестоматия  в 2-х частях  Рыжкова Т.В., Костюхина М.С., Вирина Г.Л. и др. / Под ред. Сухих И.Н.,2017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разовательных учреждений « Литература» под редакцией В. Я. Коровин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а. 6 класс.  Учебник — хрестоматия  в 2-х частях»В.П.ПолухинаВ.Я.КоровинаВ.П.Журавлёв Москва, «Просвещение», 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11 классов автор- В. Я. Корови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а. 7класс.  Учебник — хрестоматия  в 2-х частях» В.Я.КоровинаВ.П.Журавлёв В.И.Коровин Москва, «Просвещение»  2014-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11 классов автор- В. Я. Коровина, В. П. Журавлев, В. И. Коровин, И. С. Збарский, В. П. Полухи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Я. Коровина и др, Литература в 2-х частях, 8 класс учебник Просвещение 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9 классов, авторской программы В. Я. Коровина, В. П. Журавлев, В. И. Коровин  др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Я. Коровина и др, Литература в 2-х частях, 9 класс учебник Просвещение 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стандарта среднего ( полного) образования : базовый уровень и Программы по литературе для 5 -11 классов автор Сухих И.Н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 Литература (базовый уровень). В 2 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. Сухих И.Н. изд. Издательский центр «Академия».2016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литера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автор составитель ( Савина Л. Н.) составлена на основе Федерального компонента государственного стандарта среднего ( полного) образования : базовый уровень и Программы по литературе для 5 -11 классов авторы В. Я Коровина, В. П. Журавлев, В. И. Коровин, И.О. Збарский, В. П. Полухина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А. Челмаев и др.  Русская литерату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 в 2-х частях, просвещение, 2014-2014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Вербицкой 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М.В., Б. Эббс, Э. Уорелл, Э. Уорд, Оралова О.В. / Под ред. Вербицкой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2 класс. В 2 ч. изд Вентана -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Верб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М.В., Б. Эббс, Э. Уорелл, Э. Уорд, Оралова О.В. / Под ред. Вербицкой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3 класс. В 2 ч. изд Вентана -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Верб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М.В., Б. Эббс, Э. Уорелл, Э. Уорд, Оралова О.В. / Под ред. Вербицкой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4 класс. В 2 ч. изд Вентана -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английскому языку  для 5 классов составлена на основе Федерального компонента государственного стандарта, Примерной программы  по учебным предметам.  Иностранный язык 5-9 классы, с учетом авторской программы  по английскому языку-  Биболетовой М. З., Трубанева Н. Н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 Биболетова. Английский язык . 5 класс. Титул, 2014-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английскому языку  для 6 класса разработана на основе авторской программы  для общеобразовательных учреждений Биболетовой М. З., Трубанева Н. Н. и  Федерального компонента государственного стандарта, Примерной программы  по учебным предметам.  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 Биболетова. Английский язык . 6 класс. Титул, 2014-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 для 7 класса разработана на основе Федерального компонента государственного стандарта, Примерной программы по учебным предметам, авторской программы для общеобразовательных учреждений Биболетовой М. З., Трубанева Н.Н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 Биболетова. Английский язык . 7 класс. Титул, 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английскому языку  для 8 класса разработана на основе Федерального компонента государственного стандарта, Примерной программы  основного общего образования  по английскому языку,  авторской программы  для общеобразовательных учреждений Биболетовой М. З., Трубанева Н. Н.    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 Биболетова. Английский язык . 8класс. Титул, 2014-2014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английскому языку  для 9 класса разработана на основе Федерального компонента государственного стандарта общего образования ( иностранный язык), Примерной программы    по иностранным языкам ( Английский язык), авторской программы   курса английского языка для учащихся 2-11 классов общеобразовательных учреждений ( автор Биболетова М. З., Трубанева Н. Н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З. Биболетова. Английский язык .9 класс. Титул, 2011-2013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нглийскому язык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английскому языку  для 10 классов разработана на основе Федерального компонента государственного стандарта, Примерной программы   среднего ( полного) образования  по  английскому языку, с учетом  авторской программы   курса английского языка для учащихся 2-11 классов общеобразовательных учреждений ( автор Афанасьева О.Н.</w:t>
            </w:r>
            <w:r>
              <w:rPr/>
              <w:t>)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Афанасьева О.В., Дули Д., Михеева И.В. и др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Английский язык. 10 класс (базовый уровень)изд. Просвещение , 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к результатам освоение младшими школьниками основ начального курса математики и на основе авторской программы В. Н. Рудн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Н. Рудницкая. Математика. 1 класс. Учебник в 2-х частях. Вентана-Граф, -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к результатам освоение младшими школьниками основ начального курса математики и на основе авторской программы В. Н. Рудн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Н. Рудницкая. Математика. 2 класс. Учебник в 2-х частях. Вентана-Граф,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на основе авторской программы В. Н. Рудн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Н. Рудницкая. Математика. 3 класс. Учебник в 2-х частях. Вентана-Граф, 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 и на основе авторской программы В. Н. Рудницк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Н. Рудницкая. Математика. 4 класс. Учебник в 2-х частях. Вентана-Граф,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 разработана на основе Федерального государственного образовательного стандарта основного общего образования и Примерной программы по математик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нимович Е.А., Кузнецова Л.В., Минаева С.С. и др. учебник Математика 5 к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 "Просвещение"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 разработана на основе Федерального государственного образовательного стандарта основного общего образования и авторской  программы по математике Мерзляка А.Г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ерзляк и др. Математика 6класс, Учебник, Вентана-Граф, 2013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нимович Е.А., Кузнецова Л.В., Минаева С.С. и др. учебник Математика 5 к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 "Просвещение"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атематик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ерзляк и др. Математика 6класс, Учебник, Вентана-Граф, 2013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А. Алимов, Ю.М. Колягин, Алгебра 7 класс. Учебник. просвещение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Алгебра 7 класс, изд Вентана-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Дорофеев Г.В., Суворова С.Б., Бунимович Е.А. и др. Алгебра.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М. Колягин, и др.  Алгебра 8 класс. Учебник. Просвещение 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Алгебра 8 класс, 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А. Алимов, Ю.М. Колягин, Алгебра 9 класс. Учебник. Просвещение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Алгебра 8 класс,  Вентана-Граф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анализ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 и началам анализ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составлена на основе  Федерального компонента государственного стандарта среднего ( полного) общего образования , Примерной программы  по математике среднего ( полного) общего образования, программы для общеобразовательных учреждений « Алгебра и начала  математического анализа 10-11 классы» Ю. М. Колягин, М,В, Ткачев, Н. Е. Федорова, М. И. Шабунин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М. Колягин Алгебра и начала анализа10 кл., (базов. и проф. уровни)Учебник. Просвещение 2013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алгебре и началам анализ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составлена на основе  Федерального компонента государственного стандарта среднего ( полного) общего образования , Примерной программы  по математике среднего ( полного) общего образования, программы для общеобразовательных учреждений « Алгебра и начала  математического анализа 10-11 классы» Ю. М. Колягин, М,В, Ткачев, Н. Е. Федорова, М. И. Шабунин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М. Колягин Алгебра и начала анализа11 кл., (базов. и проф. уровни)Учебник. Просвещение 2013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а, 9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 составлена на основе Федерального компонента государственного стандарта основного общего образования,  Примерной  программы по геометрии 7-9 классы и  авторской программы Л. С. Атанасян, В. Ф. Бутузов, С. Б. Кадомцева, Э.Г. Позн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С. Атанасян. Геометрия 7-9 класс Учебник Просвещение, 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геометри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Геометрия 7 класс,  Вентана-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геометри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 составлена на основе Федерального компонента государственного стандарта основного общего образования,  Примерной  программы по геометрии 7-9 классы и  авторской программы Л. С. Атанасян, В. Ф. Бутузов, С. Б. Кадомцева, Э.Г. Позн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Бутузов В.Ф., Кадомцев С.Б., Прасолов В.В. / Под ред. Садовничего В.А. Геометрия.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геометри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Геометрия8 класс, 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Г Мерзляк, В.Б. Полонский, Е.В Буцко , М.С Якир Геометрия8 класс,  Вентана-Граф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метрии для 10 - 11 класса разработана  на основе Программы основного общего образования с учетом требований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С. Атанасян. Геометрия10-11 класс Учебник Просвещение, 2014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. Информатика и ИКТ ( базовый уровень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5 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6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7 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р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 и ИКТ составлена на основе авторской программы Семакин И. Г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8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Г.Семакин, БИНОМ, 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я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 и ИКТ составлена на основе авторской программы Угринович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: учебник для 8 класса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8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9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10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 и ИКТ составлена на основе примерной программы среднего ( полного) образования по информатике и информационным технологиям ( профильн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Информатика и ИКТ: 11 кл.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. Е. Фиошин, А. А. Рессин,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С.М. Юнусов. Под ред. Проф.А.А. Кузнецова.-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М.: Дрофа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нформат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нформатика и ИКТ ( базов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К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: Учебник для 11 класс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-</w:t>
            </w:r>
            <w:r>
              <w:rPr>
                <w:rFonts w:eastAsia="Bitstream Vera Sans" w:cs="Times New Roman" w:ascii="Times New Roman" w:hAnsi="Times New Roman"/>
                <w:sz w:val="16"/>
                <w:szCs w:val="16"/>
              </w:rPr>
              <w:t>научные предме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учебного курса « История» для 5 класса разработана на основе авторской программы  А.А. Вигасин, Г. И. Гадер, И. С. Свецицкая « История Древнего мира 5 клас», в соответствии с ФГОС в части обязательного минимума содержания.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гасин А.А., Годер Г.И., Свенцицкая И.С.  История Древнего м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 – М., «Просвещение» ,2011-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 основного общего образования по истории  и авторской программы под редакцией В. А. Ведюшки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едюшкин В.А. под ред. Чубарьяна А.О. История Средних веков 6– М., «Просвещение»,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тьев Н.М., Данилов А.А., Стефанович П.С., и др./Под ред. Торкунова А.В. История России в трех частях, Просвещение, 2016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тьев Н.М., Данилов А.А., Стефанович П.С., и др./Под ред. Торкунова А.В. История России в трех частях, Просвещение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Арсентьев Н.М., Данилов А.А., Курукин И.В., и др./ Под ред. Торкунова А.В. История России. 7 класс. В 2-х част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, Ванюшкина Л.М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общая история. История Нового времени. 1500-1800. 7 класс. Просвещение,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нилов А.А., Косулина Л.Г. История России. Конец XVI – XVIII век 7 кл.. М., Просвещение, 2013 –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Юдовская А.Я., Баранов П.А., Ванюшкина Л.М. Всеобщая история. История нового времени. 8 кл. М., Просвещение»,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нилов А.А., Косулина Л.Г. История России. 8 кл «Просвещение»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 для 9 класса разработана  на основе требований Федерального компонента государственного стандарта основного общего образования Примерной федеральной программы полного общего образования по истории базового уровня и авторской программы А. Е. Аркадьева для общеобразовательных учреждени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нилов А.А., Косулина Л.Г., Брандт М.Ю. История России. 9 кл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., Просвещение,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 для 9 класса разработана  на основе требований Федерального компонента государственного стандарта основного общего образования Примерной федеральной программы полного общего образования по истории базового уровня и авторской программы А. Е. Аркадьева для общеобразовательных учреждени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роко-Цюпа О.С., Сороко-Цюпа А.О. Всеобщая история. Новейшая история. 9 кл. «Просвещение»,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 ( полного) образования по истории ( базов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олова В.И., Ревякин А.В. под ред. Чубарьяна А.О. Всеобщая история. Новейшая история 10 кл (базовый и профильный уровни) – М., «Просвещение»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 ( полного) образования по истории ( базов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6"/>
                <w:szCs w:val="16"/>
              </w:rPr>
              <w:t>Борисов Н.С. История России  10 кл (базовый уровень)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М., «Просвещение»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анов В.И., Зырянов П.Н. История России конец 17-19 веков 10 кл. (профильный уровень),Просвещение 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 ( полного) образования по истории ( базов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6"/>
                <w:szCs w:val="16"/>
              </w:rPr>
              <w:t>Левандовский А.А. История России 10 кл (базовый уровень)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М., «Просвещение»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по учебному курсу « История России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и « Всеобщая история» составлена на основе Федерального государственного образовательного  стандарта среднего ( полного) общего образования по истории, Федеральной примерной программе среднего (полного) общего образования по истории, соответствует базовому уровню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России 20в начало 21 века 11 класс(профильный уровень) , Шестаков В.А. под редакцией Сахарова, Просвещение,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унян А.А., Сергеев Е.Ю. под ред. Чубарьяна А.О. Всеобщая история. Новейшая история 11 кл (базовый и профильный уровни)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стор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вандовский А.А., Щетинов Ю.А., Мироненко С.В.  История России 11 кл(базовый и проф уровень) 2013,2014</w:t>
            </w:r>
          </w:p>
        </w:tc>
      </w:tr>
      <w:tr>
        <w:trPr>
          <w:trHeight w:val="324" w:hRule="atLeast"/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образовательного  стандарта общего образования, на основе Примерной  программы основного общего образования по обществознанию  и авторской программы по обществознанию для 5 классов под руководством Л. Н. Боголюбова, Л. Ф. Иванов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5 класс, Боголюбов, Просвещение, 2014</w:t>
            </w:r>
          </w:p>
        </w:tc>
      </w:tr>
      <w:tr>
        <w:trPr>
          <w:trHeight w:val="324" w:hRule="atLeast"/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 составлена на основе Федерального государственного образовательного  стандарта общего образования, на основе Примерной  программы основного общего образования по обществознанию  и авторской программы по обществознанию для 5 классов под руководством Л. Н. Боголюбова,  Н. И. Горецкая, Л. Ф. Иванов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6 класс, Боголюбов, Просвещение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7 классов»  и авторской программы « Обществознание»   под руководством Л. Н. Боголюб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7 класс, Боголюбов, Просвещение, 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8классов»  и авторской программы « Обществознание»   под руководством Л. Н. Боголюб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8 класс, Боголюбов, Просвещение, 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9 классов»  и авторской программы « Обществознание»   под руководством Л. Н. Боголюб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9 класс, Боголюбов, Просвещение, 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образовательного  стандарта  среднего  ( полного) общего образования  и авторской программы   по обществознанию  среднего ( полного) общего образования  под руководством Л. Н. Боголюб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: учебник для учащихся 10 кл.общеобразовательных учреждений: базовый уровень / (Л.Н.Боголюбов, Ю.И.Аверьянов, Н.И. Городецкая и др.) под ред.Л.Н.Боголюбова.-3 изд.-М.:Просвещение,2014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компонента Государственного стандарта среднего ( полного) общего образования   ( профильный уровень)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10 класс (профильный уровень). Под редакцией БоголюбоваЛ.Н., ЛазебниковойА.Ю., Смирновой Н.М. – М., «Просвещение», 2013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 разработана на основе примерной программы среднего ( полного ) общего образования по обществознанию      ( базовый уровень) и федерального компонента государственного стандарта обще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: учебник для учащихся 11кл. общеобразовательных учреждений: базовый уровень / (Л.Н.Боголюбов, Ю.И.Аверьянов, Н.И. Городецкая и др.) под ред.Л.Н.Боголюбова.-3 изд.-М.:Просвещение,2013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бществознанию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курса обществознания ( профильный уровень) разработана на основе Примерной программы среднего ( полного ) образования по обществознанию ( профильный уровень) и федерального компонента государственного стандарт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: учебник для учащихся 11кл. общеобразовательных учреждений:Профильный уровень, Боголюбов, Лазебникова  Просвещение, 2013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 составлена на основе Федерального компонента государственного стандарта среднего ( полного) обще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408"/>
                <w:tab w:val="left" w:pos="2823" w:leader="none"/>
              </w:tabs>
              <w:bidi w:val="0"/>
              <w:ind w:left="-57" w:right="0" w:hanging="0"/>
              <w:jc w:val="left"/>
              <w:rPr>
                <w:rFonts w:ascii="Times New Roman" w:hAnsi="Times New Roman" w:eastAsia="MS Mincho;ＭＳ 明朝" w:cs="Times New Roman"/>
                <w:bCs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6"/>
                <w:szCs w:val="16"/>
              </w:rPr>
              <w:t>И.В.Липсиц. «Экономика» базовый уровень. Москва, Вита, 2014-2015</w:t>
            </w:r>
          </w:p>
          <w:p>
            <w:pPr>
              <w:pStyle w:val="Style17"/>
              <w:tabs>
                <w:tab w:val="clear" w:pos="408"/>
                <w:tab w:val="left" w:pos="2823" w:leader="none"/>
              </w:tabs>
              <w:bidi w:val="0"/>
              <w:ind w:left="-57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 составлена на основе Федерального компонента государственного стандарта среднего ( полного) обще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408"/>
                <w:tab w:val="left" w:pos="2823" w:leader="none"/>
              </w:tabs>
              <w:bidi w:val="0"/>
              <w:ind w:left="-57" w:right="0" w:hanging="0"/>
              <w:jc w:val="left"/>
              <w:rPr>
                <w:rFonts w:ascii="Times New Roman" w:hAnsi="Times New Roman" w:eastAsia="MS Mincho;ＭＳ 明朝" w:cs="Times New Roman"/>
                <w:bCs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6"/>
                <w:szCs w:val="16"/>
              </w:rPr>
              <w:t>И.В.Липсиц. «Экономика» базовый уровень. Москва, Вита, 2014</w:t>
            </w:r>
          </w:p>
          <w:p>
            <w:pPr>
              <w:pStyle w:val="Style17"/>
              <w:tabs>
                <w:tab w:val="clear" w:pos="408"/>
                <w:tab w:val="left" w:pos="2823" w:leader="none"/>
              </w:tabs>
              <w:bidi w:val="0"/>
              <w:ind w:left="-57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пра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праву составлена на основе Федерального компонента государственного стандарта среднего ( полного) обще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цова В.А. Право.  10 класс. – М., «Просвещение», 2014. В 2-х частях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пра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праву составлена на основе Федерального компонента государственного стандарта среднего ( полного) общего образовани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цова В.А. Право.  11 класс. – М., «Просвещение», 2014. В 2-х частях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Э.Л. Введенский, А.А. Плешаков География введение в географию 5 класс- М.:  ООО «Русское слово»,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Физическая география: учебник для 6 класса – М.: ООО «Русское слово»,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Физическая география: учебник для 7 класса в двух частях – М.: ООО «Русское слово»,2013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география: учебник для 8 класса  М.: ООО «Русское слово»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я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« География России» (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), авторской программы по географии  под редакцией И. В. Душиной 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  В.П. Дронов География России. Природа. Население. Хозяйство. 8 класс , Дрофа.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география: учебник для 9 класса  М.: ООО «Русское слово», 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я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« География России» (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), авторской программы по географии  под редакцией И. В. Душиной 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онов В. П. География России . Хозяйство и географические районы. 9 кл./ В. П. Дронов, И. И. Баринова, В. Я. Ром, А. А. Лобжанидзе. – М.: Дрофа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география: учебник в двух частях для 10-11 классов  М.: ООО «Русское слово», 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географ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 М. Домогацких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ик Е. М. Домогацких, Н. И. Алексеевский География: география: учебник в двух частях для 10-11 классов  М.: ООО «Русское слово», 2015-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ы духовно-</w:t>
            </w:r>
            <w:r>
              <w:rPr>
                <w:rFonts w:eastAsia="Droid Sans" w:cs="Times New Roman" w:ascii="Times New Roman" w:hAnsi="Times New Roman"/>
                <w:sz w:val="16"/>
                <w:szCs w:val="16"/>
              </w:rPr>
              <w:t>нравственной культуры народов России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ы религиозной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культуры и светской этики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православной культур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государственным образовательным стандартом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.Ф., Власенко В.И., Поля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. Основы православной культуры. 4 класс. В 2 ч. Ч. 1: Введение. Ч. 2: Основы православной культуры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православной культур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государственным образовательным стандартом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. Основы православной культуры. 4 класс. В 2 ч. Ч. 1: Введение. Ч. 2: Основы православной культуры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 светской этик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государственным образовательным стандартом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.Ф., Власенко В.И., Поля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ы религиозных культур и светской этики. Основы светской этики. 4 класс. В 2 ч. Ч. 1: Введение. Ч. 2: Основы светской этики,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 светской этик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государственным образовательным стандартом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.Ф., Власенко В.И., Поля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. Основы светской этики. 4 класс. В 2 ч. Ч. 1: Введение. Ч. 2: Основы светской этики : Основы светской этики,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стественно-научны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ме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кружающему мир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 Окружающий мир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Ф Виноградова Окружающий мир. 1 класс учебник  в 2-х частях Дрфа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кружающему мир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Ф Виноградова Окружающий мир. 2 класс учебник  в 2-х частях Дрфа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кружающему мир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Ф Виноградова Окружающий мир. 3 класс учебник  в 2-х частях Дрфа 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кружающему мир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Ф Виноградова Окружающий мир. 4 класс учебник  в 2-х частях Дрфа2014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естествознание 5 класс, авторской программы по биологии 5-9 класс, Линейный курс, И.Н.Пономаре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И.Н., Николаева О.А. под ред Пономаревой И.Н. Биология 5 класс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 граф 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стандарта основного общего образования, примерной программы ООО по биологии, авторской программы Н. И. Сонин, В. Б. Захарова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й организм, 6 класс. Учебник для общеобразовательных учреждений. А.А. Плешаков, Н.И. Сонин. Москва, «Дрофа», 2013.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стандарта основного общего образования, примерной программы ООО по биологии, авторской программы Н. И. Сонин, В. Б. Захарова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живых организмов, 7  класс. Учебник для общеобразовательных учреждений. В.Б. Захаров,  Н.И. Сонин. Москва, «Дрофа», 2013.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стандарта основного общего образования, примерной программы ООО по биологии, авторской программы Н. И. Сонин, В. Б. Захарова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, 8 класс. Учебник для общеобразовательных учреждений. В.И. Сивоглазов, М.Р. Сапин, А.А. Каменский. Москва, «Дрофа», 2013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на основе Федерального государственного стандарта основного общего образования, примерной программы ООО по биологии, авторской программы Н. И. Сонин, В. Б. Захарова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закономерности биологии, 9 класс. Учебник для общеобразовательных учреждений. В.Б. Захаров, Н.И. Сонин Москва, «Дрофа»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 составлена на основе Федерального компонента государственного стандарта среднего ( полного) общего образования, Примерной программы по биологии, и авторской программы Г. М. Дымшиц, О. В. Сабли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Общая биология. Учебник для общеобразовательных учреждений, 10-11 класс, в 2-х частях. Профильный уровень. Москва, «Просвещение», 2013.-2015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 составлена на основе Федерального компонента государственного стандарта среднего ( полного) общего образования, Примерной программы по биологии, и авторской программы Г. М. Дымшиц, О. В. Сабли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Общая биология. Учебник для общеобразовательных учреждений, 10-11 класс, в 2-х частях. Профильный уровень. Москва, «Просвещение», 2013-2014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 составлена на основе Федерального компонента государственного стандарта среднего ( полного) общего образования, Примерной программы по биологии 6-11 классы, Методических рекомендаций по использованию учебно- методического комплекта « НАВИГАТОР» В. И. Сивоглазов, Н. В. Бабичев, Н. Ю. Сокол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. Общая биология 10 класс Сивоглазов  Базовый уровень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би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экономике составлена на основе Федерального компонента государственного стандарта среднего ( полного) общего образования, Примерной программы по биологии 6-11 классы, Методических рекомендаций по использованию учебно- методического комплекта « НАВИГАТОР» В. И. Сивоглазов, Н. В. Бабичев, Н. Ю. Сокол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Общая биология11 . ( базовый уровень) Сивоглазов В.И.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химии  составлена  в соответствии  с Федеральным компонентом государственного стандарта общего образования,  примерной программой курса химии для  учащихся 8-9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 Химия 8 класс. Учебник для общеобразовательных учреждений.- М. Дрофа, 2013-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  по химии  составлена  в соответствии  с Федеральным компонентом государственного стандарта общего образования,  примерной программой курса химии для  учащихся8-9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 Химия 9 класс. Учебник для общеобразовательных учреждений.- М. Дрофа, 2013-2016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 в 10 классе ( базовый уровень) составлена в соответствии с Федеральным компонентом государственного стандарта  среднего ( полного) общего образования, программой курса химии для 8-11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, Маскаев Ф.Н.. Пономарев С.Ю. Химия 10 класс. Учебник для общеобразовательных учреждений.- М. Дрофа, 20113-15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 в 10 классе ( базовый уровень) составлена в соответствии с Федеральным компонентом государственного стандарта  среднего ( полного) общего образования, программой курса химии для 8-11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., . Химия 11 класс. Учебник для общеобразовательных учреждений.- М. Дрофа, 2013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 в 10 классе ( профильный  уровень) составлена в соответствии с Федеральным компонентом государственного стандарта  среднего ( полного) общего образования,  Примерной программой среднего ( полного) общего образования курса химии  ( профильный уровень)  для 10-11 классов и на основе авторской программы Новошинский Н. Н., Новошинская Н. С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инская, Химия 10(11) (профильный уровень) , Русское слово 2013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химии в 10 классе ( профильный  уровень) составлена в соответствии с Федеральным компонентом государственного стандарта  среднего ( полного) общего образования,  Примерной программой среднего ( полного) общего образования курса химии  ( профильный уровень)  для 10-11 классов и на основе авторской программы Новошинский Н. Н., Новошинская Н. С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инская, Химия 11(10) (профильный уровень) , Русское слово 2014.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 программы основного общего образования по физике, федерального компонента государственного стандарта общего образования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7 класс. Перышкин А.В., Дрофа, 2013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 для 8 класса составлена на основе    « Примерной программы основного общего образования по физике. 7-9 классы» , авторской программы « Физика 7-9 классы» под.ред. Е. М. Гутник, А. В. Перышкина, федерального компонента государственного стандарта основного общего образования по физике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 класс. Перышкин А.В.,Е.М. Гутник. Дрофа, 2013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 для 9 класса составлена на основе  «  Примерной программы основного общего образования по физике. 7-9 классы» , авторской программы « Физика 7-9 классы «под.ред. Е. М. Гутник, А. В. Перышкина, федерального компонента государственного стандарта основного общего образования по физике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9 класс. Перышкин А.В., Дрофа, 2013.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составлена в соответствии с Федеральным компонентом государственного стандарта основного общего образования по физике и авторской программы Г. Я. Мякише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0 кл. Мякишев Г.Я. Буховцев Б.Б. Классический курс. Просвещение2013.-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ке для 10-11 класса составлена на основе  Федерального компонента государственного стандарта общего образования. И авторской программы Г. Я. Мякишева для общеобразовательных учреждений 10-11 класс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1 кл. Мякишев Г.Я. Буховцев Б.Б. Классический курс. Просвещение. 2013-2015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музыке</w:t>
            </w:r>
          </w:p>
        </w:tc>
        <w:tc>
          <w:tcPr>
            <w:tcW w:w="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</w:t>
            </w:r>
          </w:p>
        </w:tc>
        <w:tc>
          <w:tcPr>
            <w:tcW w:w="6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предмету « Музыка» для 1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 искусство. 1 класс . Вентана-Граф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Критская Е.Д  Музыка 2 класс ,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Критская Е.Д  Музыка 3 класс ,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Критская Е.Д  Музыка 4 класс , Просвещение 2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5 кл . Науменко Т.И. Алеев В.В , Дрофа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О. Усачева, Л.В. Школяр  Музыка 6-7 «Вентана Граф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 Д Критская, Г.П. Сергеева, Т.С. Шмагина Музыка 8-9 Просвещ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зобразительно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кусств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 класс, Савенкова Л.Г., Ермолинская Е.А. , Вентана-Граф, 5 ,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2 класс, Савенкова Л.Г., Ермолинская Е.А. , Вентана-Граф, 5 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 класс, Савенкова Л.Г., Ермолинская Е.А. , Вентана-Граф, 5 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4 класс, Кузин В.С. , Дрофа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зин «Изобразительное искусство». 5 класс,  Москва «Просвещение»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зин «Изобразительное искусство». 6 класс, Москва «Просвещение»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зин «Изобразительное искусство». 7 класс,  Москва «Просвещение»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зин «Изобразительное искусство», 8-9 класс,  Москва «Просвещение»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изобразительному искусству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С.Кузин «Изобразительное искусство», 8-9 класс,  Москва «Просвещение» 2015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и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вой друг -физкультура.1-4 классы.  Лях В.И. Учебник. Просвещ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основ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средне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10-11 кла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.И. Лях, Москва «Просвящ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 физической культур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10-11 кла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И. Лях, Москва «Просвяще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безопасности жизне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сновам безопасности жизнедеятельности для 8 класса составлена на основе  Федерального компонента государственного образовательного стандарта общего образования. Примерной программы основного общего образования по ОБЖ  с учетом авторской программы « Основы безопасности жизнедеятельности.5-9 класс» под редакцией А. Т. Смирн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. А.Т. Смирнов Б.О. Хренников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– 8 класс   Москва, Просвещение 2015год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безопасности жизне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сновам безопасности жизнедеятельности для 8 класса составлена на основе  Федерального компонента государственного образовательного стандарта общего образования. Примерной программы основного общего образования по ОБЖ  с учетом авторской программы « Основы безопасности жизнедеятельности.5-9 класс» под редакцией А. Т. Смирн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. А.Т. Смирнов Б.О. Хренников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– 8 класс   Москва, Просвещение 2015 год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безопасности жизне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сновам безопасности жизнедеятельности для 10 класса составлена на основе  Федерального компонента государственного образовательного стандарта  среднего ( полного) общего образования,  с учетом авторской программы  по курсу « Основы безопасности жизнедеятельности для 10-11  классов» под редакцией А. Т. Смирн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А.Т. Смирнов Б.О. Хренников ОБЖ – 10 класс Москва, Просвещение2015г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основам безопасности жизне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основам безопасности жизнедеятельности для 10 класса составлена на основе  Федерального компонента государственного образовательного стандарта  среднего ( полного) общего образования,  с учетом авторской программы  по курсу « Основы безопасности жизнедеятельности для 10-11  классов» под редакцией А. Т. Смирнова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А.Т. Смирнов Б.О. Хренников ОБЖ – 11 класс Москва, Просвещение 2015г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Ступени к мастерству.1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Ступени к мастерству.2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Ступени к мастерству.3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Ступени к мастерству.4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.</w:t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. Обслуживающий труд 5 кл, Крупская Ю.В. И др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хнология 6 класс  Самородский П.С. ,  Тищенко А.Т.,   Симоненко В.Д. 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 редакцией Симоненко В.Д.Вентана-гра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 7 класс. Обслуживающий труд.Синица Н.В., Табурчак О.В., Кожина О.А. И др.под редакцией Симоненко В.Д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. Технический тру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. 8 Обслуживающий труд.Синица Н.В., Табурчак О.В., Кожина О.А. И др.под редакцией Симоненко В.Д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8.Гончаров Б.А., Елисеева Е.В.,Электов А.А.,  и др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 редакцией Симоненко В.Д. Вентана-граф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моненко В.Д., Технология 9 В.Д. Симоненко, А.Н.Богатырев,О.П.Очинин и др./ под ред. В.Д. Симоненко- М.: Вентана Граф, -1012 г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  образовательной  программы   по технологии, «Программы профессиональной подготовки учащихся 10-11 класс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хнология 10. Очинин О.П., Матяш Н.В., Симоненко В.Д., под редакцией Симоненко В.Д. Вентана-граф,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технологи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разработана на основе Примерной  образовательной  программы   по технологии, «Программы профессиональной подготовки учащихся 10-11 классов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11. Очинин О.П., Матяш Н.В., Симоненко В.Д., под редакцией Симоненко В.Д. Вентана-граф,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141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2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8:00Z</dcterms:created>
  <dc:creator>admin</dc:creator>
  <dc:description/>
  <dc:language>en-US</dc:language>
  <cp:lastModifiedBy/>
  <cp:lastPrinted>2015-03-13T17:42:00Z</cp:lastPrinted>
  <dcterms:modified xsi:type="dcterms:W3CDTF">2017-10-18T11:12:46Z</dcterms:modified>
  <cp:revision>12</cp:revision>
  <dc:subject/>
  <dc:title/>
</cp:coreProperties>
</file>